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/>
        <w:drawing>
          <wp:inline distT="0" distB="0" distL="0" distR="0">
            <wp:extent cx="199517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isonous Foods for Dogs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hocolate (contains </w:t>
      </w:r>
      <w:r>
        <w:rPr>
          <w:rFonts w:cs="Arial" w:ascii="Arial" w:hAnsi="Arial"/>
          <w:b/>
          <w:bCs/>
          <w:i/>
          <w:iCs/>
          <w:color w:val="000000"/>
        </w:rPr>
        <w:t>Theobromine</w:t>
      </w:r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color w:val="000000"/>
        </w:rPr>
        <w:t xml:space="preserve">Candy (particularly chocolate, which is toxic to dogs, cats, and ferrets, and any candy containing the sweetener </w:t>
      </w:r>
      <w:r>
        <w:rPr>
          <w:rFonts w:cs="Arial" w:ascii="Arial" w:hAnsi="Arial"/>
          <w:b/>
          <w:bCs/>
          <w:i/>
          <w:color w:val="000000"/>
        </w:rPr>
        <w:t>Xylitol</w:t>
      </w:r>
      <w:r>
        <w:rPr>
          <w:rFonts w:cs="Arial" w:ascii="Arial" w:hAnsi="Arial"/>
          <w:b/>
          <w:bCs/>
          <w:color w:val="000000"/>
        </w:rPr>
        <w:t>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color w:val="000000"/>
        </w:rPr>
        <w:t>Onions, onion powder &amp; garlic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ear pits, the kernels/seeds of plums, peaches and apricots, apple core pits (contain cyanogenic glycoside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resulting in cyanide poisoning)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cherry pits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otato peelings and green looking potatoes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hubarb leaves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oldy/spoiled foods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color w:val="000000"/>
        </w:rPr>
        <w:t>Macadamia Nuts/Walnut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lcohol (of any type)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Yeast dough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ffee grounds, beans &amp; tea (caffeine)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Hops (used in home brewing)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omato leaves &amp; stems (green parts)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roccoli (in large amounts)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color w:val="000000"/>
        </w:rPr>
        <w:t>Raisins and grapes (damages the kidneys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color w:val="000000"/>
        </w:rPr>
        <w:t>Cigarettes, tobacco, cigar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color w:val="000000"/>
        </w:rPr>
        <w:t>Nutmeg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salt, Mustard seed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color w:val="000000"/>
        </w:rPr>
        <w:t>Raw Potatoes, potato leaves and stems (green parts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color w:val="000000"/>
        </w:rPr>
        <w:t>Turkey skin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color w:val="000000"/>
        </w:rPr>
        <w:t>Voltarin (in arthritis medication)-Very Fata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color w:val="000000"/>
        </w:rPr>
        <w:t>Baby Food (can contain onion powder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color w:val="000000"/>
        </w:rPr>
        <w:t>Citrus oi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color w:val="000000"/>
        </w:rPr>
        <w:t>Fat trimmings (Can cause pancreatitis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color w:val="000000"/>
        </w:rPr>
        <w:t>Human vitamins containing iron (can damage the lining of the digestive system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color w:val="000000"/>
        </w:rPr>
        <w:t>Large amounts of liver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ushrooms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color w:val="000000"/>
        </w:rPr>
        <w:t>Rhubarb leave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color w:val="000000"/>
        </w:rPr>
        <w:t>Raw fish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blk">
    <w:name w:val="bodyblk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8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23:00Z</dcterms:created>
  <dc:creator>Itsupport</dc:creator>
  <dc:description/>
  <cp:keywords/>
  <dc:language>en-US</dc:language>
  <cp:lastModifiedBy>Itsupport</cp:lastModifiedBy>
  <cp:lastPrinted>2007-03-30T07:31:00Z</cp:lastPrinted>
  <dcterms:modified xsi:type="dcterms:W3CDTF">2007-03-30T14:31:00Z</dcterms:modified>
  <cp:revision>3</cp:revision>
  <dc:subject/>
  <dc:title> </dc:title>
</cp:coreProperties>
</file>