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/>
        <w:drawing>
          <wp:inline distT="0" distB="0" distL="0" distR="0">
            <wp:extent cx="245237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/>
      </w:pPr>
      <w:r>
        <w:rPr/>
        <w:t>Basic Emergency K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owners can treat minor injuries for their pets if they have the appropriate remedies, tools, and equipment available. A home first aid kit needs many of the same ite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Gauze sponges</w:t>
      </w:r>
      <w:r>
        <w:rPr>
          <w:rFonts w:cs="Arial" w:ascii="Arial" w:hAnsi="Arial"/>
          <w:sz w:val="20"/>
        </w:rPr>
        <w:t xml:space="preserve"> -- 50 four-by-four inch sponges, two per envelop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Triple antibiotic ointmen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Rubbing alcoho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Ear syringe</w:t>
      </w:r>
      <w:r>
        <w:rPr>
          <w:rFonts w:cs="Arial" w:ascii="Arial" w:hAnsi="Arial"/>
          <w:sz w:val="20"/>
        </w:rPr>
        <w:t xml:space="preserve"> -- two ounce capacity </w:t>
      </w:r>
      <w:r>
        <w:rPr>
          <w:rFonts w:cs="Arial" w:ascii="Arial" w:hAnsi="Arial"/>
          <w:b/>
          <w:sz w:val="20"/>
        </w:rPr>
        <w:t>and eye wa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Ace self-adhering athletic bandage</w:t>
      </w:r>
      <w:r>
        <w:rPr>
          <w:rFonts w:cs="Arial" w:ascii="Arial" w:hAnsi="Arial"/>
          <w:sz w:val="20"/>
        </w:rPr>
        <w:t xml:space="preserve"> -- three-inch wid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 xml:space="preserve">White petroleum jelly </w:t>
      </w:r>
      <w:r>
        <w:rPr>
          <w:rFonts w:cs="Arial" w:ascii="Arial" w:hAnsi="Arial"/>
          <w:sz w:val="20"/>
        </w:rPr>
        <w:t xml:space="preserve">(Vaseline or simila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Sterile, non-adherent pad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Pepto Bismol tablet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Generic Benadryl capsules</w:t>
      </w:r>
      <w:r>
        <w:rPr>
          <w:rFonts w:cs="Arial" w:ascii="Arial" w:hAnsi="Arial"/>
          <w:sz w:val="20"/>
        </w:rPr>
        <w:t xml:space="preserve"> -- 25mg, for allerg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Hydrocortisone acetate</w:t>
      </w:r>
      <w:r>
        <w:rPr>
          <w:rFonts w:cs="Arial" w:ascii="Arial" w:hAnsi="Arial"/>
          <w:sz w:val="20"/>
        </w:rPr>
        <w:t xml:space="preserve"> -- one percent cre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Sterile stretch gauze bandage</w:t>
      </w:r>
      <w:r>
        <w:rPr>
          <w:rFonts w:cs="Arial" w:ascii="Arial" w:hAnsi="Arial"/>
          <w:sz w:val="20"/>
        </w:rPr>
        <w:t xml:space="preserve"> -- three inches by four yar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Buffered aspir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Dermicil hypoallergenic cloth tape</w:t>
      </w:r>
      <w:r>
        <w:rPr>
          <w:rFonts w:cs="Arial" w:ascii="Arial" w:hAnsi="Arial"/>
          <w:sz w:val="20"/>
        </w:rPr>
        <w:t xml:space="preserve"> one inch by 10 yar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Hydrogen peroxid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Kaopectate tablets</w:t>
      </w:r>
      <w:r>
        <w:rPr>
          <w:rFonts w:cs="Arial" w:ascii="Arial" w:hAnsi="Arial"/>
          <w:sz w:val="20"/>
        </w:rPr>
        <w:t xml:space="preserve"> maximum streng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Bandage scissors</w:t>
      </w:r>
      <w:r>
        <w:rPr>
          <w:rFonts w:cs="Arial" w:ascii="Arial" w:hAnsi="Arial"/>
          <w:sz w:val="20"/>
        </w:rPr>
        <w:t xml:space="preserve">, </w:t>
      </w:r>
      <w:r>
        <w:rPr>
          <w:rStyle w:val="StrongEmphasis"/>
          <w:rFonts w:cs="Arial" w:ascii="Arial" w:hAnsi="Arial"/>
          <w:sz w:val="20"/>
        </w:rPr>
        <w:t>Hemostat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Custom splint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Vet Wrap bandage, </w:t>
      </w:r>
      <w:r>
        <w:rPr>
          <w:rFonts w:cs="Arial" w:ascii="Arial" w:hAnsi="Arial"/>
          <w:b/>
          <w:bCs/>
          <w:sz w:val="20"/>
        </w:rPr>
        <w:t>Liquid Band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Instant cold pa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Blanket and </w:t>
      </w:r>
      <w:r>
        <w:rPr>
          <w:rFonts w:cs="Arial" w:ascii="Arial" w:hAnsi="Arial"/>
          <w:b/>
          <w:bCs/>
          <w:sz w:val="20"/>
        </w:rPr>
        <w:t>clean tow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Tweezer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Muzzl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</w:rPr>
        <w:t>Rectal thermomet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Ziplock bag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sz w:val="20"/>
        </w:rPr>
        <w:t>Paperwork</w:t>
      </w:r>
      <w:r>
        <w:rPr>
          <w:rFonts w:cs="Arial" w:ascii="Arial" w:hAnsi="Arial"/>
          <w:sz w:val="20"/>
        </w:rPr>
        <w:t xml:space="preserve">, including the dog's health record, medications, local and national poison control numbers, regular veterinary clinic hours and telephone numbers, and emergency clinic hours and telephone number. 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Signs of Canine Illness - How to tell if you dog is sick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Owners who observe and handle their healthy dogs have a head start on recognizing early signs of illness in their pets.  Those who know what a healthy pet acts, feels and smells like can spot differences in </w:t>
      </w:r>
      <w:r>
        <w:rPr>
          <w:rStyle w:val="NormalWebChar"/>
          <w:rFonts w:eastAsia="Times New Roman" w:cs="Arial" w:ascii="Arial" w:hAnsi="Arial"/>
          <w:sz w:val="20"/>
          <w:szCs w:val="20"/>
        </w:rPr>
        <w:t>behavior</w:t>
      </w:r>
      <w:r>
        <w:rPr>
          <w:rStyle w:val="StrongEmphasis"/>
          <w:rFonts w:cs="Arial" w:ascii="Arial" w:hAnsi="Arial"/>
          <w:b w:val="false"/>
          <w:sz w:val="20"/>
        </w:rPr>
        <w:t xml:space="preserve"> and bodies and determine whether a trip to the veterinarian is necessary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Healthy dogs have a temperature of 101-102°F, a respiratory rate of 15-20 breaths per minute, and a heart rate of 80-120 beats per minute.  They have pink mucous membranes (gums, inside of lips, tongue, inside of eyelids) and rapid capillary refill action in these areas.  They have clean-smelling ears and skin and a full haircoat.  Their skin is pliant, an indication of proper hydration, and their eyes are clear and bright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If your puppy or dog shows any of the following signs, be prepared to call your veterinarian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* Eyes: swelling, discharge, rednes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Nose: running, crusting, discharge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Ears: discharge, debris, odor, twitching, scratching, shaking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oughing, gagging, sneezing, retching, or vomi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Irregular breathing, shortness of breath, prolonged or heavy panting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Intestinal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olor and consistency of bowel mov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Frequency of defe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Bloody st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Evidence of parasite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hange in amount of food inta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hange in body we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hange in water inta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Urine Color – Amount. dribbling, etc., frequency strai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Odor – Mouth, skin, ears, o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oat and Skin - wounds, tumors, hair loss, dander. color chang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* Biting – scratching, bite marks, licking, etc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vidence of parasit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* Behavior – Depression, anxiety, fatigue, lethargy, sleepiness, trembling,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tumbling, falling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Noticing signs is half the battle; keeping a record helps the veterinarian make a diagnosis.  Be sure to note when the symptom first appeared, and whether it has been intermittent, continuous, increasing  in frequency, getting better, or getting worse before calling the veterinaria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3:00Z</dcterms:created>
  <dc:creator>Itsupport</dc:creator>
  <dc:description/>
  <cp:keywords/>
  <dc:language>en-US</dc:language>
  <cp:lastModifiedBy>Itsupport</cp:lastModifiedBy>
  <cp:lastPrinted>2007-03-30T07:49:00Z</cp:lastPrinted>
  <dcterms:modified xsi:type="dcterms:W3CDTF">2007-03-30T14:49:00Z</dcterms:modified>
  <cp:revision>5</cp:revision>
  <dc:subject/>
  <dc:title> </dc:title>
</cp:coreProperties>
</file>