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tab/>
        <w:tab/>
        <w:t xml:space="preserve">                        </w:t>
      </w:r>
      <w:r>
        <w:rPr>
          <w:rFonts w:cs="Arial" w:ascii="Arial" w:hAnsi="Arial"/>
          <w:b/>
        </w:rPr>
        <w:t>BLOAT &amp; STOMACH TORSION</w:t>
      </w:r>
    </w:p>
    <w:p>
      <w:pPr>
        <w:pStyle w:val="Normal"/>
        <w:rPr>
          <w:rFonts w:ascii="Arial" w:hAnsi="Arial" w:cs="Arial"/>
          <w:b/>
          <w:b/>
        </w:rPr>
      </w:pPr>
      <w:r>
        <w:rPr/>
        <w:t>authored by Arlene Marshr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The Weimaraner is a deep chested dog which puts him on a list of breeds that may experience bloat and stomach torsion.  You may never see this problem in your dog but we want you to be aware of the symptoms and necessary care. Tragically we lost a Weimaraner to bloat.  We will never forget this awful experience and hope you never encounter this crisis situ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loat/Torsion is a problem that can manifest in all ages of Weimaraners.  The majority of cases are in old dogs whose body functions may have slowed down.  However, it is occasionally seen in younger dogs. Whenever it does appear, it is to be considered AN EMERGENCY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loat occurs when there is gas production in the stomach and that gas buildup is unable to be expelled via belching or vomiting or passed through the intestines.  This gas buildup can cause the stomach to rotate or flip and thereby twists the esophagus and small intestine closed so there is no passage of stomach contents or gas in or out of the stomach.  This rotation or Torsion also cuts off the blood supply to the stomach.  The spleen may also be twisted and tissue becomes starved for oxygen and 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mptoms of bloat are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 “bloated” look to the chest area of the dog.</w:t>
      </w:r>
    </w:p>
    <w:p>
      <w:pPr>
        <w:pStyle w:val="Normal"/>
        <w:rPr>
          <w:rFonts w:ascii="Arial" w:hAnsi="Arial" w:cs="Arial"/>
          <w:sz w:val="20"/>
          <w:szCs w:val="20"/>
        </w:rPr>
      </w:pPr>
      <w:r>
        <w:rPr>
          <w:rFonts w:cs="Arial" w:ascii="Arial" w:hAnsi="Arial"/>
          <w:sz w:val="20"/>
          <w:szCs w:val="20"/>
        </w:rPr>
        <w:t>2.  The dog is uncomfortable, pacing, gagging, salivating, wining, etc.</w:t>
      </w:r>
    </w:p>
    <w:p>
      <w:pPr>
        <w:pStyle w:val="Normal"/>
        <w:rPr>
          <w:rFonts w:ascii="Arial" w:hAnsi="Arial" w:cs="Arial"/>
          <w:sz w:val="20"/>
          <w:szCs w:val="20"/>
        </w:rPr>
      </w:pPr>
      <w:r>
        <w:rPr>
          <w:rFonts w:cs="Arial" w:ascii="Arial" w:hAnsi="Arial"/>
          <w:sz w:val="20"/>
          <w:szCs w:val="20"/>
        </w:rPr>
        <w:t>3.  The dog may attempt to vomit or pass stool repeatedly.</w:t>
      </w:r>
    </w:p>
    <w:p>
      <w:pPr>
        <w:pStyle w:val="Normal"/>
        <w:rPr>
          <w:rFonts w:ascii="Arial" w:hAnsi="Arial" w:cs="Arial"/>
          <w:sz w:val="20"/>
          <w:szCs w:val="20"/>
        </w:rPr>
      </w:pPr>
      <w:r>
        <w:rPr>
          <w:rFonts w:cs="Arial" w:ascii="Arial" w:hAnsi="Arial"/>
          <w:sz w:val="20"/>
          <w:szCs w:val="20"/>
        </w:rPr>
        <w:t>4.  The dog is very restless.  Gums may be p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og should be taken to a veterinarian </w:t>
      </w:r>
      <w:r>
        <w:rPr>
          <w:rFonts w:cs="Arial" w:ascii="Arial" w:hAnsi="Arial"/>
          <w:i/>
          <w:sz w:val="20"/>
          <w:szCs w:val="20"/>
          <w:u w:val="single"/>
        </w:rPr>
        <w:t>IMMEDIATELY</w:t>
      </w:r>
      <w:r>
        <w:rPr>
          <w:rFonts w:cs="Arial" w:ascii="Arial" w:hAnsi="Arial"/>
          <w:sz w:val="20"/>
          <w:szCs w:val="20"/>
        </w:rPr>
        <w:t xml:space="preserve"> and an x-ray should be requested to determine the position of the stomach and spleen.  If the stomach has not yet twisted, a tube may be able to be inserted into the dog’s stomach to relieve the gas.  If there is a torsion, then immediate surgery is required to save the dog’s life.  During surgery, the vet should tack the stomach to the abdominal wall to make sure it does not flip again.  Discuss this with your vet before surge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rdue University conducted a study to determine the cause of bloat, but was unable to come up with a</w:t>
      </w:r>
    </w:p>
    <w:p>
      <w:pPr>
        <w:pStyle w:val="Normal"/>
        <w:rPr/>
      </w:pPr>
      <w:r>
        <w:rPr>
          <w:rFonts w:cs="Arial" w:ascii="Arial" w:hAnsi="Arial"/>
          <w:sz w:val="20"/>
          <w:szCs w:val="20"/>
        </w:rPr>
        <w:t>cause or prevention.  The following guidelines will help in preventing bloat/tor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Feed twice a day.  Use a quality food with a meat base (first ingredient on bag).  We prefer a rice bas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ther than corn or wh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Vigorous exercise should be avoided one hour before and two hours after me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Water should be available at all times and should be limited immediately after feeding, stress, 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orous exercise, or if your dog appears to be drinking too much w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Animals who stress should be watched carefully while under stressful conditions.  Do not feed or water t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g while in this situation.  Try to keep the dog from becoming stressf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Weimaraners, having excellent noses, sometimes get into dog food containers or trash cans.  Wat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efully after these episodes.  Chewing up the dog bed and eating large pieces of fabric or anyth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 may lodge in the stomach could cause problems.  Rawhide and similar type chews should nev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 given to a Weimaraner.  They have very strong jaws and hunks of rawhide may lodge in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estive track causing serious problems and possible bloat and surge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Do not give an old dog a big knuckle bone to chew or a food that they are not used to that they m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e a problem digesting.  Dogs should be supervised when chewing anything to make sure they are </w:t>
      </w:r>
    </w:p>
    <w:p>
      <w:pPr>
        <w:pStyle w:val="Normal"/>
        <w:rPr/>
      </w:pPr>
      <w:r>
        <w:rPr>
          <w:rFonts w:eastAsia="Arial" w:cs="Arial" w:ascii="Arial" w:hAnsi="Arial"/>
          <w:sz w:val="20"/>
          <w:szCs w:val="20"/>
        </w:rPr>
        <w:t xml:space="preserve">     </w:t>
      </w:r>
      <w:r>
        <w:rPr>
          <w:rFonts w:cs="Arial" w:ascii="Arial" w:hAnsi="Arial"/>
          <w:sz w:val="20"/>
          <w:szCs w:val="20"/>
        </w:rPr>
        <w:t xml:space="preserve">not eating large chunks of the item.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Older dog’s digestion seems to slow down.  Do not change their food or exercise activity drastical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rticle courtesy of Northern California Weimaraner Rescu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29:00Z</dcterms:created>
  <dc:creator>Preferred Customer</dc:creator>
  <dc:description/>
  <cp:keywords/>
  <dc:language>en-US</dc:language>
  <cp:lastModifiedBy>Steve Chiang</cp:lastModifiedBy>
  <cp:lastPrinted>2006-09-25T17:13:00Z</cp:lastPrinted>
  <dcterms:modified xsi:type="dcterms:W3CDTF">2007-03-14T23:15:00Z</dcterms:modified>
  <cp:revision>9</cp:revision>
  <dc:subject/>
  <dc:title/>
</cp:coreProperties>
</file>